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Krankheit im Dickicht </w:t>
      </w:r>
    </w:p>
    <w:p>
      <w:pPr>
        <w:pStyle w:val="Normal"/>
        <w:jc w:val="center"/>
        <w:rPr>
          <w:b/>
          <w:b/>
          <w:sz w:val="24"/>
        </w:rPr>
      </w:pPr>
      <w:r>
        <w:rPr>
          <w:b/>
          <w:sz w:val="24"/>
        </w:rPr>
        <w:t>(Zuckerrohrpflanzung)</w:t>
      </w:r>
    </w:p>
    <w:p>
      <w:pPr>
        <w:pStyle w:val="Normal"/>
        <w:jc w:val="center"/>
        <w:rPr/>
      </w:pPr>
      <w:r>
        <w:rPr/>
        <w:t>Maria Aparecida Moraes Silva (UNESP)</w:t>
      </w:r>
    </w:p>
    <w:p>
      <w:pPr>
        <w:pStyle w:val="Normal"/>
        <w:rPr/>
      </w:pPr>
      <w:r>
        <w:rPr/>
      </w:r>
    </w:p>
    <w:p>
      <w:pPr>
        <w:pStyle w:val="Heading1"/>
        <w:tabs>
          <w:tab w:val="clear" w:pos="708"/>
          <w:tab w:val="left" w:pos="7797" w:leader="none"/>
        </w:tabs>
        <w:rPr/>
      </w:pPr>
      <w:r>
        <w:rPr/>
        <w:t>Die Mediziner untersuchten Gesundheitsschäden bei der Zuckerrohrernte</w:t>
      </w:r>
    </w:p>
    <w:p>
      <w:pPr>
        <w:pStyle w:val="Normal"/>
        <w:tabs>
          <w:tab w:val="clear" w:pos="708"/>
          <w:tab w:val="left" w:pos="7797" w:leader="none"/>
        </w:tabs>
        <w:rPr/>
      </w:pPr>
      <w:r>
        <w:rPr>
          <w:b/>
          <w:lang w:val="es-NI"/>
        </w:rPr>
        <w:t xml:space="preserve">São José do Rio Preto, 13. </w:t>
      </w:r>
      <w:r>
        <w:rPr>
          <w:b/>
        </w:rPr>
        <w:t>April 2009, Rubens Cardia</w:t>
      </w:r>
    </w:p>
    <w:p>
      <w:pPr>
        <w:pStyle w:val="Normal"/>
        <w:rPr>
          <w:b/>
          <w:b/>
        </w:rPr>
      </w:pPr>
      <w:r>
        <w:rPr>
          <w:b/>
        </w:rPr>
      </w:r>
    </w:p>
    <w:p>
      <w:pPr>
        <w:pStyle w:val="Normal"/>
        <w:rPr/>
      </w:pPr>
      <w:r>
        <w:rPr/>
        <w:t>Jovair de Oliveira (JdO), 20 Ernten lang Vorbild (Meister) bei der Zuckerrohrernte, kann heute nicht einmal mehr den eigenen Hausgarten pflegen.</w:t>
      </w:r>
    </w:p>
    <w:p>
      <w:pPr>
        <w:pStyle w:val="Normal"/>
        <w:rPr/>
      </w:pPr>
      <w:r>
        <w:rPr/>
        <w:t>JdO, 36 Jahre alt, hat 20 Zuckerrohrernten in Monte Aprazível hinter sich.</w:t>
      </w:r>
    </w:p>
    <w:p>
      <w:pPr>
        <w:pStyle w:val="Normal"/>
        <w:rPr/>
      </w:pPr>
      <w:r>
        <w:rPr/>
        <w:t>Er war für den meisterhaften Umgang mit dem Hackmesser bekannt, jenem scharfen Messer, das den Zuckerrohrstengel vom Stumpf trennt. Keiner kam an die Leistung von JdO, der nie weniger als 15 Tonnen pro Tag schaffte. Als er 23 war gewann er vom Arbeitgeber sogar ein Fahrrad als Leistungsprämie.</w:t>
      </w:r>
    </w:p>
    <w:p>
      <w:pPr>
        <w:pStyle w:val="Normal"/>
        <w:rPr/>
      </w:pPr>
      <w:r>
        <w:rPr/>
        <w:t>Heute, 3 Jahre nachdem er nicht mehr bei der Ernte dabei ist, kann er nicht einmal mehr das eigene Hausgärtchen pflegen.</w:t>
      </w:r>
    </w:p>
    <w:p>
      <w:pPr>
        <w:pStyle w:val="Normal"/>
        <w:rPr/>
      </w:pPr>
      <w:r>
        <w:rPr/>
        <w:t>„</w:t>
      </w:r>
      <w:r>
        <w:rPr/>
        <w:t>Mir fehlt der Atem, mir wird schwindlig, der Rücken schmerzt, das Herz schlägt wie wild. Mir scheint, dass ich sterben muss. Mein kleiner Sohn lächelt mich an, ich schäme mich. Ich weiß nicht, wo meine Anerkennung als Vorbild geblieben ist.“</w:t>
      </w:r>
    </w:p>
    <w:p>
      <w:pPr>
        <w:pStyle w:val="Normal"/>
        <w:rPr/>
      </w:pPr>
      <w:r>
        <w:rPr/>
        <w:t>Vor einigen Wochen hat JdOs Arzt eine Aufnahme seiner Lunge angeordnet.</w:t>
      </w:r>
    </w:p>
    <w:p>
      <w:pPr>
        <w:pStyle w:val="Normal"/>
        <w:rPr/>
      </w:pPr>
      <w:r>
        <w:rPr/>
        <w:t>Er hatte niemals geraucht, nun liegt der Verdacht vor, dass das langjährige Einatmen des Rauchs vom abgebrannten Zuckerrohr zu Lungenreizungen geführt hat. Ein Tumor liegt nicht vor.</w:t>
      </w:r>
    </w:p>
    <w:p>
      <w:pPr>
        <w:pStyle w:val="Normal"/>
        <w:rPr/>
      </w:pPr>
      <w:r>
        <w:rPr/>
        <w:t>Das Leiden des JdO ist als Resultat vergleichbar denjenigen anderer 40.000 Zuckerrohrschnittern, die jedes Jahr aus dem Nordosten in die Region kommen, um etwas zum Lebensunterhalt zu verdienen und das Kapital der Plantagenbesitzer (</w:t>
      </w:r>
      <w:r>
        <w:rPr>
          <w:i/>
        </w:rPr>
        <w:t>Fabrikbesitzer</w:t>
      </w:r>
      <w:r>
        <w:rPr/>
        <w:t>) zu vermehren.</w:t>
      </w:r>
    </w:p>
    <w:p>
      <w:pPr>
        <w:pStyle w:val="Normal"/>
        <w:rPr/>
      </w:pPr>
      <w:r>
        <w:rPr/>
        <w:t>Inmitten des Zuckerrohrs verschwört sich alles gegen die Schnitter.</w:t>
      </w:r>
    </w:p>
    <w:p>
      <w:pPr>
        <w:pStyle w:val="Normal"/>
        <w:rPr/>
      </w:pPr>
      <w:r>
        <w:rPr/>
        <w:t xml:space="preserve">Die Mittagshitze dörrt aus, die ständige harte Arbeit führt zu Atemnot und starken Schmerzen </w:t>
      </w:r>
    </w:p>
    <w:p>
      <w:pPr>
        <w:pStyle w:val="Normal"/>
        <w:rPr/>
      </w:pPr>
      <w:r>
        <w:rPr/>
        <w:t>Im Rücken und den Gelenken.</w:t>
      </w:r>
    </w:p>
    <w:p>
      <w:pPr>
        <w:pStyle w:val="Normal"/>
        <w:rPr/>
      </w:pPr>
      <w:r>
        <w:rPr/>
        <w:t>Auch wenn der Schmerz von Jovair nachvollziehbar ist, kennt die Medizin im Grunde noch nicht die Auswirkungen des Arbeitsalltags auf die Gesundheit der Arbeiter.</w:t>
      </w:r>
    </w:p>
    <w:p>
      <w:pPr>
        <w:pStyle w:val="Normal"/>
        <w:rPr/>
      </w:pPr>
      <w:r>
        <w:rPr/>
        <w:t>Aber durch eine im Lande noch unveröffentlichte Studie, die durch den „Conselho Nacional de Desenvolvimento e Tecnológico“ (CNPq) (Nationaler Rat für wissenschaftliche Entwicklung und Technologie) finanziert wurde, ist man der Sache schon näher gekommen.</w:t>
      </w:r>
    </w:p>
    <w:p>
      <w:pPr>
        <w:pStyle w:val="Normal"/>
        <w:rPr/>
      </w:pPr>
      <w:r>
        <w:rPr/>
        <w:t>Eine Gruppe von 50 Wissenschaftlern der Medizinfakultät von Rio Preto (Famerp) und der Universitäten von São Paulo (USP und Unifesp) wird die gesundheitlichen Auswirkungen  der Zuckerrohrernte auf 100 Arbeiter aus Mendonça auswerten. Vom simplen Muskelkrampf bis zum Lungenkrebs, einschließlich Herzinfarkt, Rückenschmerzen und Stress.</w:t>
      </w:r>
    </w:p>
    <w:p>
      <w:pPr>
        <w:pStyle w:val="Normal"/>
        <w:rPr/>
      </w:pPr>
      <w:r>
        <w:rPr/>
        <w:t>„</w:t>
      </w:r>
      <w:r>
        <w:rPr/>
        <w:t>Die Studie ist in ihrer Breite einzigartig. Bis heute gibt es nur punktuelle Studien. Niemand hat die gesamte Bandbreite der Arbeitsbedingungen auf die Gesundheit der Arbeiter erfasst,“</w:t>
      </w:r>
    </w:p>
    <w:p>
      <w:pPr>
        <w:pStyle w:val="Normal"/>
        <w:rPr/>
      </w:pPr>
      <w:r>
        <w:rPr/>
        <w:t>sagt uns der Wissenschaftler der Famerp, Kazuo Nagamine, einer der Koordinatoren des Projekts.</w:t>
      </w:r>
    </w:p>
    <w:p>
      <w:pPr>
        <w:pStyle w:val="Normal"/>
        <w:rPr/>
      </w:pPr>
      <w:r>
        <w:rPr/>
      </w:r>
    </w:p>
    <w:p>
      <w:pPr>
        <w:pStyle w:val="Normal"/>
        <w:rPr/>
      </w:pPr>
      <w:r>
        <w:rPr/>
        <w:t>Zur Karnevalszeit nahmen die Forscher Blutproben und Nasensekret, sie erfassten den Puls und die Lungenfunktion. Es wird noch (2?) weitere Erfassungen geben, während der Ernte, in der Jahresmitte und zum Ende der Ernte im Dezember.</w:t>
      </w:r>
    </w:p>
    <w:p>
      <w:pPr>
        <w:pStyle w:val="Normal"/>
        <w:rPr/>
      </w:pPr>
      <w:r>
        <w:rPr/>
        <w:t>Als Vergleichsmaß werden Tests mit den 3900 Einwohnern von Mendonça herangezogen.</w:t>
      </w:r>
    </w:p>
    <w:p>
      <w:pPr>
        <w:pStyle w:val="Normal"/>
        <w:rPr/>
      </w:pPr>
      <w:r>
        <w:rPr/>
        <w:t>Währenddessen werden während der Ernte Labormäuse den gleichen Bedingungen wie die Arbeiter ausgesetzt, den Ruß, der als Giftstoff bei Schwelbrand entsteht, eingeschlossen:</w:t>
      </w:r>
    </w:p>
    <w:p>
      <w:pPr>
        <w:pStyle w:val="Normal"/>
        <w:rPr/>
      </w:pPr>
      <w:r>
        <w:rPr/>
        <w:t>Eine Arbeit der Unesp von Rio Preto aus dem Jahre 2005 hatte schon kanzerogene Bestandteile des erzeugten Rußes, nämlich polyzyklische aromatische Kohlenwasserstoffe, ergeben.</w:t>
      </w:r>
    </w:p>
    <w:p>
      <w:pPr>
        <w:pStyle w:val="Normal"/>
        <w:rPr/>
      </w:pPr>
      <w:r>
        <w:rPr/>
        <w:t>„</w:t>
      </w:r>
      <w:r>
        <w:rPr/>
        <w:t>Was noch fehlt ist ein besseres Verständnis der Auswirkungen dieser Stoffe auf die Lungen der Arbeiter“, sagt Nagamine. Dies gilt auch für den Penis, Ziel einer anderen Untersuchung der Famerp.</w:t>
      </w:r>
    </w:p>
    <w:p>
      <w:pPr>
        <w:pStyle w:val="Normal"/>
        <w:rPr/>
      </w:pPr>
      <w:r>
        <w:rPr/>
      </w:r>
    </w:p>
    <w:p>
      <w:pPr>
        <w:pStyle w:val="Normal"/>
        <w:rPr/>
      </w:pPr>
      <w:r>
        <w:rPr/>
      </w:r>
    </w:p>
    <w:p>
      <w:pPr>
        <w:pStyle w:val="Normal"/>
        <w:rPr/>
      </w:pPr>
      <w:r>
        <w:rPr/>
        <w:t>Der Ruß gibt die Realität der Arbeit im Zuckerrohranbau wieder. Aus der Ferne täuscht das sanfte Grün des Zuckerrohrs die Augen. Wenn man sich nur ein wenig nähert, merkt man, dass die Farbe des Zuckerrohrs eine andere ist. Der schwarze Ruß des verbrannten Strohs legt sich auf die Halme, die Handschuhe, das Gesicht des Arbeiters, der kaum jemals die Nase und den Mund gegen den Ruß in der Luft schützt. Sicherlich ein für die schon durch die Anstrengung strapazierten Lungen  zusätzliches Risiko.</w:t>
      </w:r>
    </w:p>
    <w:p>
      <w:pPr>
        <w:pStyle w:val="Normal"/>
        <w:rPr/>
      </w:pPr>
      <w:r>
        <w:rPr/>
      </w:r>
    </w:p>
    <w:p>
      <w:pPr>
        <w:pStyle w:val="Normal"/>
        <w:rPr/>
      </w:pPr>
      <w:r>
        <w:rPr/>
        <w:t>„</w:t>
      </w:r>
      <w:r>
        <w:rPr/>
        <w:t>Dieser Ruß setzt sich in der Nase fest. Er reizt und erzeugt Husten. Es kommt zum Nasenbluten. Es gibt Kollegen, die das Hemd um das Gesicht wickeln, ich mag das nicht , es stört. Man muss sich auf das Zuckerrohr konzentrieren und vorangehen“, bestätigt der Schnitter Rubens Carvalho da Maceno, 41 Jahre, aus dem Maranhão, bei der 2. Ernte in Macaubal.</w:t>
      </w:r>
    </w:p>
    <w:p>
      <w:pPr>
        <w:pStyle w:val="Normal"/>
        <w:rPr/>
      </w:pPr>
      <w:r>
        <w:rPr/>
        <w:t>Der Lungenkrebs weist eine Besonderheit im Vergleich mit den anderen Auswirkungen auf: die Umweltfaktoren dominieren gegenüber genetischen Faktoren.</w:t>
      </w:r>
    </w:p>
    <w:p>
      <w:pPr>
        <w:pStyle w:val="Normal"/>
        <w:rPr/>
      </w:pPr>
      <w:r>
        <w:rPr/>
        <w:t>Die Zigarette ist der große allgemeine Übeltäter was den Lungenkrebs angeht, äußert der Chefarzt der Abteilung für Lungenkrebs des Hospitals von Barretos, José Elias Miziara.</w:t>
      </w:r>
    </w:p>
    <w:p>
      <w:pPr>
        <w:pStyle w:val="Normal"/>
        <w:rPr/>
      </w:pPr>
      <w:r>
        <w:rPr/>
        <w:t>Aber in den letzten Jahren hat das Hospital mehrere Fälle von Lungenkrebs bei Arbeitern behandelt, die niemals rauchten.</w:t>
      </w:r>
    </w:p>
    <w:p>
      <w:pPr>
        <w:pStyle w:val="Normal"/>
        <w:rPr/>
      </w:pPr>
      <w:r>
        <w:rPr/>
      </w:r>
    </w:p>
    <w:p>
      <w:pPr>
        <w:pStyle w:val="Normal"/>
        <w:rPr/>
      </w:pPr>
      <w:r>
        <w:rPr/>
        <w:t>Auf Anfrage durch das Diário (Zeitung) teilte die Vertretung der Zuckerrohrindustrie (Unica) durch eine Notiz mit, dass sie sich erst nach Vorliegen des Endresultats zur Studie äußern wird.</w:t>
      </w:r>
    </w:p>
    <w:p>
      <w:pPr>
        <w:pStyle w:val="Normal"/>
        <w:rPr/>
      </w:pPr>
      <w:r>
        <w:rPr/>
      </w:r>
    </w:p>
    <w:p>
      <w:pPr>
        <w:pStyle w:val="Normal"/>
        <w:jc w:val="right"/>
        <w:rPr/>
      </w:pPr>
      <w:r>
        <w:rPr/>
        <w:t>Rubens Cardia</w:t>
      </w:r>
    </w:p>
    <w:p>
      <w:pPr>
        <w:pStyle w:val="Normal"/>
        <w:jc w:val="right"/>
        <w:rPr/>
      </w:pPr>
      <w:r>
        <w:rPr/>
      </w:r>
    </w:p>
    <w:p>
      <w:pPr>
        <w:pStyle w:val="Normal"/>
        <w:rPr/>
      </w:pPr>
      <w:r>
        <w:rPr/>
        <w:t xml:space="preserve">Esteves litt unter Bluthochdruck und Schwächeanfällen, wenn er in der Pflanzung Glyphosat </w:t>
      </w:r>
    </w:p>
    <w:p>
      <w:pPr>
        <w:pStyle w:val="Normal"/>
        <w:rPr/>
      </w:pPr>
      <w:r>
        <w:rPr>
          <w:i/>
        </w:rPr>
        <w:t xml:space="preserve">(Wirkstoff von Herbizid Roundup) </w:t>
      </w:r>
      <w:r>
        <w:rPr/>
        <w:t>ausbrachte.</w:t>
      </w:r>
    </w:p>
    <w:p>
      <w:pPr>
        <w:pStyle w:val="Normal"/>
        <w:rPr/>
      </w:pPr>
      <w:r>
        <w:rPr/>
        <w:t>Im Zuckerrohrfeld schädigen auch Herbizide die Gesundheit.</w:t>
      </w:r>
    </w:p>
    <w:p>
      <w:pPr>
        <w:pStyle w:val="Normal"/>
        <w:rPr/>
      </w:pPr>
      <w:r>
        <w:rPr/>
      </w:r>
    </w:p>
    <w:p>
      <w:pPr>
        <w:pStyle w:val="Normal"/>
        <w:rPr/>
      </w:pPr>
      <w:r>
        <w:rPr/>
        <w:t xml:space="preserve">Es ist nicht nur die Ernte, die die Gesundheit der Arbeiter angreift. Der Arbeitszyklus führt selbst dann zu Krankheiten, wenn man gegen das Unkraut </w:t>
      </w:r>
      <w:r>
        <w:rPr>
          <w:i/>
        </w:rPr>
        <w:t xml:space="preserve">(Gestrüpp) </w:t>
      </w:r>
      <w:r>
        <w:rPr/>
        <w:t>kämpft, das sich in den Pflanzreihen ausbreitet. Wenige Wochen vor dem Schnitt beginnen Arbeiter mit der Unkrautvernichtung. Während sie mit einem Tank von 16 Liter Herbizid auf dem Rücken laufen versprühen sie eine Flüssigkeit, die in 2 Tagen alles abtötet was grün wird, außer dem Zuckerrohr. Die übrig gebliebenen Blattreste sind Brennstoff für die Tage später folgende Verbrennung.</w:t>
      </w:r>
    </w:p>
    <w:p>
      <w:pPr>
        <w:pStyle w:val="Normal"/>
        <w:rPr/>
      </w:pPr>
      <w:r>
        <w:rPr/>
        <w:t>In Monte Aprazível hat Celes Esteves , 51 Jahre,  vor 6 Monaten  mit der Anwendung von Herbiziden aufgehört. Ich kehre nicht zurück, „nicht einmal für 3000 R$ Lohn“, dies nach 4 Jahren eines Vertrags mit der Fabrik Moreno. Zuvor war er 31 Jahre Melker.</w:t>
      </w:r>
    </w:p>
    <w:p>
      <w:pPr>
        <w:pStyle w:val="Normal"/>
        <w:rPr/>
      </w:pPr>
      <w:r>
        <w:rPr/>
        <w:t>„</w:t>
      </w:r>
      <w:r>
        <w:rPr/>
        <w:t>Meine Gesundheit war immer in Ordnung, bis ich mit den Herbiziden anfing“, sagt er.</w:t>
      </w:r>
    </w:p>
    <w:p>
      <w:pPr>
        <w:pStyle w:val="Normal"/>
        <w:rPr/>
      </w:pPr>
      <w:r>
        <w:rPr/>
        <w:t>Celes machte mit Glyphosat, dem von Monsanto gelieferten wichtigsten Herbizid mit dem Namen Roundup, eine schwere Zeit durch. Er bekam Jucken auf der Haut, das sich bis zu Schwindelanfällen ausweitete, Bluthochdruck und Ohnmachtsanfälle. Celes benutzte Schutzausrüstung, berichtet aber von fehlenden  Grundvoraussetzungen an Sicherheit: den Kontakt des Produktes mit der Trinkwasserflasche und nur 2 Wechsel der zu hause gewaschenen Kleidung. Nachdem er krank wurde folgte die Entlassung.</w:t>
      </w:r>
    </w:p>
    <w:p>
      <w:pPr>
        <w:pStyle w:val="Normal"/>
        <w:rPr/>
      </w:pPr>
      <w:r>
        <w:rPr/>
      </w:r>
    </w:p>
    <w:p>
      <w:pPr>
        <w:pStyle w:val="Normal"/>
        <w:jc w:val="right"/>
        <w:rPr/>
      </w:pPr>
      <w:r>
        <w:rPr/>
        <w:t>Rubens Cardia</w:t>
      </w:r>
    </w:p>
    <w:p>
      <w:pPr>
        <w:pStyle w:val="Normal"/>
        <w:jc w:val="right"/>
        <w:rPr/>
      </w:pPr>
      <w:r>
        <w:rPr/>
      </w:r>
    </w:p>
    <w:p>
      <w:pPr>
        <w:pStyle w:val="Normal"/>
        <w:jc w:val="right"/>
        <w:rPr/>
      </w:pPr>
      <w:r>
        <w:rPr/>
        <w:t xml:space="preserve">Gilmar Inácio, Präsident der Arbeitergewerkschaft in Monte </w:t>
      </w:r>
      <w:r>
        <w:br w:type="page"/>
      </w:r>
    </w:p>
    <w:p>
      <w:pPr>
        <w:pStyle w:val="Normal"/>
        <w:jc w:val="right"/>
        <w:rPr/>
      </w:pPr>
      <w:r>
        <w:rPr/>
      </w:r>
    </w:p>
    <w:p>
      <w:pPr>
        <w:pStyle w:val="Normal"/>
        <w:jc w:val="right"/>
        <w:rPr/>
      </w:pPr>
      <w:r>
        <w:rPr/>
      </w:r>
    </w:p>
    <w:p>
      <w:pPr>
        <w:pStyle w:val="Normal"/>
        <w:rPr/>
      </w:pPr>
      <w:r>
        <w:rPr/>
        <w:t>Antonio César Trevisan, der für Moreno arbeitet, hat ständig Allergien im Nasenbereich und Kopfschmerzen. Bei Regen durchdringt das Gift die Kleidung und erreicht die Haut und erzeugt Juckreiz, berichtet er. „ Es gibt Kollegen die während der Ernte Mittel gegen den Bluthochdruck einnehmen. Sie wollen dass man bei der Arbeit umkommt“, bestätigt Trevisan, der schon um seine Entlassung bat. „Ich halte es nicht mehr aus“. Die Beschwerden der Arbeiter von Monte Aprazível finden Bestätigung durch die Medizin.</w:t>
      </w:r>
    </w:p>
    <w:p>
      <w:pPr>
        <w:pStyle w:val="Normal"/>
        <w:rPr/>
      </w:pPr>
      <w:r>
        <w:rPr/>
        <w:t>Nach dem Toxikologen Igor Vassilief kann der ständige Kontakt mit Glyphosat Sehstörungen, Atembeschwerden, Blutdruckschwankungen Ohnmachtsanfälle und Niereninsuffienz bewirken.</w:t>
      </w:r>
    </w:p>
    <w:p>
      <w:pPr>
        <w:pStyle w:val="Normal"/>
        <w:rPr/>
      </w:pPr>
      <w:r>
        <w:rPr/>
        <w:t>Der Präsident der Gewerkschaft der Landarbeiter von Monte Aprazível, Gilmar Cândido Inácio, meldete das Fehlen von Vorsichtsmaßnahmen bei der Anwendung von Roundup an die regionale Nebenstelle in Rio Preto. Der Delegierte dort, Robério  Cafagni, strebt die verstärkte der Anwendungsüberwachung von Herbizid während der Ernte an.</w:t>
      </w:r>
    </w:p>
    <w:p>
      <w:pPr>
        <w:pStyle w:val="Normal"/>
        <w:rPr/>
      </w:pPr>
      <w:r>
        <w:rPr/>
        <w:t>„</w:t>
      </w:r>
      <w:r>
        <w:rPr/>
        <w:t>Wir haben viele Klagen erhalten“.</w:t>
      </w:r>
    </w:p>
    <w:p>
      <w:pPr>
        <w:pStyle w:val="Normal"/>
        <w:rPr/>
      </w:pPr>
      <w:r>
        <w:rPr/>
      </w:r>
    </w:p>
    <w:p>
      <w:pPr>
        <w:pStyle w:val="Normal"/>
        <w:rPr/>
      </w:pPr>
      <w:r>
        <w:rPr/>
      </w:r>
    </w:p>
    <w:p>
      <w:pPr>
        <w:pStyle w:val="Heading1"/>
        <w:rPr/>
      </w:pPr>
      <w:r>
        <w:rPr/>
        <w:t>Untersuchte Schäden durch Ruß</w:t>
      </w:r>
    </w:p>
    <w:p>
      <w:pPr>
        <w:pStyle w:val="Normal"/>
        <w:rPr/>
      </w:pPr>
      <w:r>
        <w:rPr/>
      </w:r>
    </w:p>
    <w:p>
      <w:pPr>
        <w:pStyle w:val="Normal"/>
        <w:rPr/>
      </w:pPr>
      <w:r>
        <w:rPr/>
        <w:t>Seit 5 Jahren wird der Urologe José Carlos Mesquita in Ouro Preto von Statistiken beunruhigt: weshalb ist die Häufigkeit von Peniskrebs bei Zuckerrohrarbeitern 85% höher als bei Stadtbewohnern, als bei allen Patienten die von der öffentlichen Gesundheitsversorgung von Rio Preto behandelt werden? Und weshalb gab es Genitaltumore bei zwischen 20 und 40 Jahre alten Patienten, entgegen aller medizinischen Literatur, die eine höhere Häufigkeit bei Männern in den Altersdekaden von 50 und 60 meldet?</w:t>
      </w:r>
    </w:p>
    <w:p>
      <w:pPr>
        <w:pStyle w:val="Normal"/>
        <w:rPr/>
      </w:pPr>
      <w:r>
        <w:rPr/>
        <w:t xml:space="preserve">Der ursprüngliche Verdacht fiel auf die Agrogifte,aber er wurde bald verworfen. </w:t>
      </w:r>
    </w:p>
    <w:p>
      <w:pPr>
        <w:pStyle w:val="Normal"/>
        <w:rPr/>
      </w:pPr>
      <w:r>
        <w:rPr/>
        <w:t>Es konnte nur der Ruß sein.</w:t>
      </w:r>
    </w:p>
    <w:p>
      <w:pPr>
        <w:pStyle w:val="Normal"/>
        <w:rPr/>
      </w:pPr>
      <w:r>
        <w:rPr/>
      </w:r>
    </w:p>
    <w:p>
      <w:pPr>
        <w:pStyle w:val="Normal"/>
        <w:rPr/>
      </w:pPr>
      <w:r>
        <w:rPr/>
        <w:t>Mesquita und 9 weitere Ärzte der der Medizinfakultät von Rio Preto (Famerp) starteten deshalb vor 2 Jahren eine Untersuchung, um diesen Zusammenhang zu beweisen.</w:t>
      </w:r>
    </w:p>
    <w:p>
      <w:pPr>
        <w:pStyle w:val="Normal"/>
        <w:rPr/>
      </w:pPr>
      <w:r>
        <w:rPr/>
        <w:t>„</w:t>
      </w:r>
      <w:r>
        <w:rPr/>
        <w:t>Da die Penishaut sehr empfindlich ist und sich leicht entzündet, glauben wir, dass der längere Kontakt mit dem Ruß des Zuckerrohrs Tumore auslöst“, berichtete der Arzt. Mesquita wollte nicht in Details gehen, da die Untersuchung noch nicht abgeschlossen sei, was in in 6 Monaten der Fall wäre. Er gibt nur an, dass es „starke Indizien“ dafür gäbe, dass der Ruß Peniskrebs erzeuge.</w:t>
      </w:r>
    </w:p>
    <w:p>
      <w:pPr>
        <w:pStyle w:val="Normal"/>
        <w:rPr/>
      </w:pPr>
      <w:r>
        <w:rPr/>
      </w:r>
    </w:p>
    <w:p>
      <w:pPr>
        <w:pStyle w:val="Heading1"/>
        <w:rPr/>
      </w:pPr>
      <w:r>
        <w:rPr/>
        <w:t>Multinationales Unternehmen leugnet Schäden</w:t>
      </w:r>
    </w:p>
    <w:p>
      <w:pPr>
        <w:pStyle w:val="Normal"/>
        <w:rPr/>
      </w:pPr>
      <w:r>
        <w:rPr/>
      </w:r>
    </w:p>
    <w:p>
      <w:pPr>
        <w:pStyle w:val="Normal"/>
        <w:rPr/>
      </w:pPr>
      <w:r>
        <w:rPr/>
        <w:t>Monsanto, der multinationale Hersteller von Roundup, verneint Gesundheitsschäden durch das Produkt.</w:t>
      </w:r>
    </w:p>
    <w:p>
      <w:pPr>
        <w:pStyle w:val="Normal"/>
        <w:rPr/>
      </w:pPr>
      <w:r>
        <w:rPr/>
        <w:t>Schriftlich legt das Unternehmen dar, dass Roundup durch die brasilianische Regierung, durch die Weltgesundheitsorganisation (OMS) und durch die Umweltbehörde der USA(EPA) getestet wurde.</w:t>
      </w:r>
    </w:p>
    <w:p>
      <w:pPr>
        <w:pStyle w:val="Normal"/>
        <w:rPr/>
      </w:pPr>
      <w:r>
        <w:rPr/>
        <w:t>„</w:t>
      </w:r>
      <w:r>
        <w:rPr/>
        <w:t>In den USA und anderen Staaten hat Glyphosat, angewandt entsprechend den Sicherheitsvorschriften, die Gebrauchszulassung für den Privatgarten“ versichert das Unternehmen. Untersuchungen entsprechend „Biomonitoring"  – Tests die die Einwirkung chemischer Stoffe auf den Menschen untersuchen –  demonstrieren, dass das Wirkprinzip von Roundup keine Gesundheitsschäden bei den Arbeitern verursacht, das es wenig vom Körper absorbiert wird und unverändert ausgeschieden wird.</w:t>
      </w:r>
    </w:p>
    <w:p>
      <w:pPr>
        <w:pStyle w:val="Normal"/>
        <w:rPr/>
      </w:pPr>
      <w:r>
        <w:rPr/>
      </w:r>
    </w:p>
    <w:p>
      <w:pPr>
        <w:pStyle w:val="Normal"/>
        <w:rPr/>
      </w:pPr>
      <w:r>
        <w:rPr/>
        <w:t>Der Multinational hebt hervor, dass das Produkt „ das einzige ist, das auf dem Galapagos-Naturreservat eingesetzt wird, ebenso wie für die Kontrolle schädlicher Pflanzen in Stätten des Weltkulturerbes, wie Pompeji in Italien“.</w:t>
      </w:r>
      <w:r>
        <w:br w:type="page"/>
      </w:r>
    </w:p>
    <w:p>
      <w:pPr>
        <w:pStyle w:val="Normal"/>
        <w:rPr/>
      </w:pPr>
      <w:r>
        <w:rPr/>
      </w:r>
    </w:p>
    <w:p>
      <w:pPr>
        <w:pStyle w:val="Normal"/>
        <w:rPr/>
      </w:pPr>
      <w:r>
        <w:rPr/>
        <w:t>Die Mitteilung schließt mit der Information „es wird keine toxische Schädigung erwartet, wenn Roundup oder Herbizide auf Glyphosatbasis angewandt werden, vorausgesetzt die technischen Sicherheitsempfehlungen werden eingehalten, die Vorausetzungen für den Einsatz wie die individuellen Schutzmaßnahmen sind gegeben“.</w:t>
      </w:r>
    </w:p>
    <w:p>
      <w:pPr>
        <w:pStyle w:val="Normal"/>
        <w:rPr/>
      </w:pPr>
      <w:r>
        <w:rPr/>
        <w:t>Der Assessor des Unternehmens Moreno, Valter Bigi, teilte mit, dass die Firma keine Kenntnis der Anwendungsbedingungen für Roundup im Bereich von Monte Aprazível habe.</w:t>
      </w:r>
    </w:p>
    <w:p>
      <w:pPr>
        <w:pStyle w:val="Normal"/>
        <w:rPr/>
      </w:pPr>
      <w:r>
        <w:rPr/>
        <w:t>„</w:t>
      </w:r>
      <w:r>
        <w:rPr/>
        <w:t>Wir werden  klären und korrigieren was möglicherweise nicht in Ordnung ist“, bestätigte er.</w:t>
      </w:r>
    </w:p>
    <w:p>
      <w:pPr>
        <w:pStyle w:val="Normal"/>
        <w:rPr/>
      </w:pPr>
      <w:r>
        <w:rPr/>
      </w:r>
    </w:p>
    <w:p>
      <w:pPr>
        <w:pStyle w:val="Normal"/>
        <w:rPr/>
      </w:pPr>
      <w:r>
        <w:rPr/>
        <w:t>Übersetzung: Dietmar Reinke März 2010</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Condensed">
    <w:charset w:val="8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de-DE" w:eastAsia="zh-CN" w:bidi="ar-SA"/>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Helvetica Condensed" w:hAnsi="Helvetica Condensed" w:cs="Helvetica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rFonts w:ascii="Helvetica Condensed" w:hAnsi="Helvetica Condensed" w:cs="Helvetica Condensed"/>
      <w:i/>
      <w:iCs/>
      <w:sz w:val="24"/>
      <w:szCs w:val="24"/>
    </w:rPr>
  </w:style>
  <w:style w:type="paragraph" w:styleId="Verzeichnis">
    <w:name w:val="Verzeichnis"/>
    <w:basedOn w:val="Normal"/>
    <w:qFormat/>
    <w:pPr>
      <w:suppressLineNumbers/>
    </w:pPr>
    <w:rPr>
      <w:rFonts w:ascii="Helvetica Condensed" w:hAnsi="Helvetica Condensed" w:cs="Helvetica Condense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6:44:00Z</dcterms:created>
  <dc:creator>Reinke</dc:creator>
  <dc:description/>
  <dc:language>en-US</dc:language>
  <cp:lastModifiedBy>Heinz Reinke</cp:lastModifiedBy>
  <dcterms:modified xsi:type="dcterms:W3CDTF">2010-03-21T16:49:00Z</dcterms:modified>
  <cp:revision>3</cp:revision>
  <dc:subject/>
  <dc:title>Krankheit im Dickicht (Zuckerrohrpflanzung)</dc:title>
</cp:coreProperties>
</file>